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filozofie FF UP Olomou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um pro práci s patristickými, středověký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renesančními text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CMTF UP Olomou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nederlandistiky FF UP Olomou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 s Centrem pro jazyk a kulturu Nizozemí a Vlámska - Erasmian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ořádají ve dnech 1.-3.6.2011 mezinárodní konferen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ERASMOVO DÍLO V MINULOSTI A SOUČASNOSTI EVROPSKÉHO MYŠL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u příležitosti výročí 500 let od prvního vydání Chvály bláznivos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asma Rotterdamského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ference se koná pod záštitou Petra Pitharta</w:t>
      </w:r>
    </w:p>
    <w:p>
      <w:pPr>
        <w:pStyle w:val="Normal"/>
        <w:jc w:val="center"/>
        <w:rPr/>
      </w:pPr>
      <w:r>
        <w:rPr>
          <w:sz w:val="32"/>
          <w:szCs w:val="32"/>
        </w:rPr>
        <w:t>místopředsedy Senátu Parlamentu České republi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za finanční podpo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Zastoupení Vlámské vlády v České republ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lvyslanectví Nizozemského království v Praz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lomouckého kraj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ísto konání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lavnostní zahájení, středeční program: Kaple Božího Těla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mělecké centrum UP - Konvikt, Univerzitní 3, Olomou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ve čtvrtek a v pátek: zasedací místnost FF UP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řížkovského 10, Olomou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ředa 1.6.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3:00-13:45</w:t>
        <w:tab/>
        <w:tab/>
        <w:t xml:space="preserve">slavnostní zahájení konference v Kapli Božího Těla </w:t>
      </w:r>
    </w:p>
    <w:p>
      <w:pPr>
        <w:pStyle w:val="Normal"/>
        <w:ind w:left="1416" w:firstLine="708"/>
        <w:rPr/>
      </w:pPr>
      <w:r>
        <w:rPr>
          <w:b/>
        </w:rPr>
        <w:t>Petr Pithart</w:t>
      </w:r>
      <w:r>
        <w:rPr/>
        <w:t>, místopředseda Senátu Parlamentu ČR</w:t>
      </w:r>
    </w:p>
    <w:p>
      <w:pPr>
        <w:pStyle w:val="Normal"/>
        <w:ind w:left="1416" w:firstLine="708"/>
        <w:rPr/>
      </w:pPr>
      <w:r>
        <w:rPr>
          <w:b/>
        </w:rPr>
        <w:t>André Hebbelinck</w:t>
      </w:r>
      <w:r>
        <w:rPr/>
        <w:t>, Zástupce Vlámské vlády v ČR</w:t>
      </w:r>
    </w:p>
    <w:p>
      <w:pPr>
        <w:pStyle w:val="Normal"/>
        <w:ind w:left="1416" w:firstLine="708"/>
        <w:rPr/>
      </w:pPr>
      <w:r>
        <w:rPr/>
        <w:t>pozdravné projevy akademických funkcionář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-14:15</w:t>
        <w:tab/>
        <w:tab/>
        <w:t>slavnostní přípitek v Atriu Konvi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5-15:15</w:t>
        <w:tab/>
        <w:tab/>
        <w:t>Michal Svatoš (AV ČR Praha)</w:t>
        <w:tab/>
        <w:t xml:space="preserve"> </w:t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Český Erasmus. Recepce Erasmova díla v Čechách 16.-19. století</w:t>
      </w:r>
    </w:p>
    <w:p>
      <w:pPr>
        <w:pStyle w:val="Normal"/>
        <w:ind w:left="1428" w:firstLine="696"/>
        <w:rPr/>
      </w:pPr>
      <w:r>
        <w:rPr/>
        <w:t>Ivan Štampach (Univerzita Pardubice)</w:t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Erasmovo dílo v průsečíku reformačního a renesančního křesťanství</w:t>
      </w:r>
    </w:p>
    <w:p>
      <w:pPr>
        <w:pStyle w:val="Normal"/>
        <w:rPr/>
      </w:pPr>
      <w:r>
        <w:rPr/>
        <w:t>15:15-15:45</w:t>
        <w:tab/>
        <w:tab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45-16:00</w:t>
        <w:tab/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-16:40</w:t>
        <w:tab/>
        <w:tab/>
        <w:t>David Sanetrník (UP Olomouc)</w:t>
        <w:tab/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Erasmus jako klasický filolog</w:t>
      </w:r>
    </w:p>
    <w:p>
      <w:pPr>
        <w:pStyle w:val="Normal"/>
        <w:ind w:left="1416" w:firstLine="708"/>
        <w:rPr/>
      </w:pPr>
      <w:r>
        <w:rPr/>
        <w:t>Jan Janoušek (UP Olomouc)</w:t>
        <w:tab/>
        <w:tab/>
        <w:tab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Erasmův spis „De duplici copia verborum“ jako podnět pro rozvoj latinské stylistiky</w:t>
      </w:r>
    </w:p>
    <w:p>
      <w:pPr>
        <w:pStyle w:val="Normal"/>
        <w:ind w:left="2124" w:hanging="2124"/>
        <w:rPr/>
      </w:pPr>
      <w:r>
        <w:rPr/>
        <w:t>16:40-17:00</w:t>
        <w:tab/>
        <w:t>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:00-17:15</w:t>
        <w:tab/>
        <w:tab/>
        <w:t>přestáv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:15-18:00</w:t>
      </w:r>
      <w:r>
        <w:rPr>
          <w:b/>
        </w:rPr>
        <w:tab/>
        <w:tab/>
      </w:r>
      <w:r>
        <w:rPr/>
        <w:t>Michiel Verweij (Royal Library of Belgium, Brussel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Erasmus and Pope Adrian VI</w:t>
      </w:r>
    </w:p>
    <w:p>
      <w:pPr>
        <w:pStyle w:val="Normal"/>
        <w:ind w:left="2124" w:hanging="0"/>
        <w:rPr/>
      </w:pPr>
      <w:r>
        <w:rPr/>
        <w:t>Jean-Claude Margolin (</w:t>
      </w:r>
      <w:r>
        <w:rPr>
          <w:rStyle w:val="Applestylespan"/>
          <w:color w:val="000000"/>
        </w:rPr>
        <w:t>Centre d'études supérieures de la Renaissance de l'Université de Tours)</w:t>
      </w:r>
    </w:p>
    <w:p>
      <w:pPr>
        <w:pStyle w:val="Normal"/>
        <w:ind w:left="2124" w:hanging="0"/>
        <w:rPr>
          <w:b/>
          <w:b/>
        </w:rPr>
      </w:pPr>
      <w:r>
        <w:rPr>
          <w:b/>
          <w:color w:val="333333"/>
        </w:rPr>
        <w:t>Moria 1511: coup de tonnerre dans un ciel relativement serein (Moria 1511:</w:t>
        <w:br/>
        <w:t>zahřmění poklidného nebe</w:t>
      </w:r>
      <w:r>
        <w:rPr>
          <w:b/>
          <w:color w:val="333333"/>
          <w:sz w:val="18"/>
          <w:szCs w:val="18"/>
        </w:rPr>
        <w:t>)</w:t>
      </w:r>
    </w:p>
    <w:p>
      <w:pPr>
        <w:pStyle w:val="Normal"/>
        <w:rPr/>
      </w:pPr>
      <w:r>
        <w:rPr/>
        <w:t>18:00-18:20</w:t>
        <w:tab/>
        <w:tab/>
        <w:t>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:30-21:00</w:t>
        <w:tab/>
        <w:tab/>
        <w:t>slavnostní raut v Atriu Konvi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tvrtek 2.6.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:30 -11:00</w:t>
        <w:tab/>
        <w:t xml:space="preserve"> </w:t>
        <w:tab/>
        <w:t>Tomáš Havelka (AV ČR Praha)</w:t>
        <w:tab/>
        <w:tab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Neznámé zpracování Erasmova textu Uxor mempsigamos v Postile F.Š. Náchodského</w:t>
      </w:r>
    </w:p>
    <w:p>
      <w:pPr>
        <w:pStyle w:val="Normal"/>
        <w:ind w:left="1416" w:firstLine="708"/>
        <w:rPr/>
      </w:pPr>
      <w:r>
        <w:rPr/>
        <w:t>Jiří Just (AV ČR Praha)</w:t>
        <w:tab/>
        <w:tab/>
        <w:tab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cepce Erasmových biblických prací v Čechách  a na Moravě do 60. let 16. století</w:t>
      </w:r>
    </w:p>
    <w:p>
      <w:pPr>
        <w:pStyle w:val="Normal"/>
        <w:ind w:left="1776" w:firstLine="348"/>
        <w:rPr/>
      </w:pPr>
      <w:r>
        <w:rPr/>
        <w:t>Vít Hušek (UP Olomouc)</w:t>
        <w:tab/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  <w:t>Erasmova scholia k Jeronýmovým polemickým spisům</w:t>
      </w:r>
    </w:p>
    <w:p>
      <w:pPr>
        <w:pStyle w:val="Normal"/>
        <w:ind w:left="1416" w:firstLine="708"/>
        <w:rPr/>
      </w:pPr>
      <w:r>
        <w:rPr/>
        <w:t>Daniel Heider</w:t>
        <w:tab/>
        <w:t>(JČU České Budějovice)</w:t>
        <w:tab/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rStyle w:val="StrongEmphasis"/>
        </w:rPr>
        <w:t>Erasmus a jeho vztah ke scholastice</w:t>
      </w:r>
    </w:p>
    <w:p>
      <w:pPr>
        <w:pStyle w:val="Normal"/>
        <w:rPr/>
      </w:pPr>
      <w:r>
        <w:rPr/>
        <w:t>11:00-11:30</w:t>
        <w:tab/>
        <w:tab/>
        <w:t xml:space="preserve">diskuse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1:30-11:45</w:t>
        <w:tab/>
        <w:tab/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-12:45</w:t>
        <w:tab/>
        <w:tab/>
        <w:t xml:space="preserve">Evžen Stehura (UP Olomouc) </w:t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rasmovo pojetí lidské svobody</w:t>
      </w:r>
    </w:p>
    <w:p>
      <w:pPr>
        <w:pStyle w:val="Normal"/>
        <w:ind w:left="1416" w:firstLine="708"/>
        <w:rPr/>
      </w:pPr>
      <w:r>
        <w:rPr/>
        <w:t>Petr Dvořák (AV ČR Praha)</w:t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K diskusi o svobodě vůle mezi Lutherem a Erasmem</w:t>
      </w:r>
    </w:p>
    <w:p>
      <w:pPr>
        <w:pStyle w:val="Normal"/>
        <w:ind w:left="1416" w:firstLine="708"/>
        <w:rPr/>
      </w:pPr>
      <w:r>
        <w:rPr>
          <w:color w:val="000000"/>
        </w:rPr>
        <w:t>Lucie Kolářová (JČU České Budějovice)</w:t>
        <w:tab/>
        <w:tab/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  <w:color w:val="000000"/>
        </w:rPr>
        <w:t>Erasmovy teologické pozice v kontextu polemiky s Lutherem</w:t>
      </w:r>
    </w:p>
    <w:p>
      <w:pPr>
        <w:pStyle w:val="Normal"/>
        <w:rPr/>
      </w:pPr>
      <w:r>
        <w:rPr/>
        <w:t>12:45-13:15</w:t>
        <w:tab/>
        <w:tab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5-14:30</w:t>
        <w:tab/>
        <w:tab/>
        <w:t>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-15:30</w:t>
        <w:tab/>
        <w:tab/>
        <w:t>Martin Wernisch (UK Praha)</w:t>
        <w:tab/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  <w:color w:val="000000"/>
        </w:rPr>
        <w:t>Erasmus v pohledu reformační theologie</w:t>
      </w:r>
    </w:p>
    <w:p>
      <w:pPr>
        <w:pStyle w:val="Normal"/>
        <w:ind w:left="1776" w:firstLine="348"/>
        <w:rPr/>
      </w:pPr>
      <w:r>
        <w:rPr/>
        <w:t>Jozef Matula (UP Olomouc)</w:t>
        <w:tab/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Erasmus Rotterdamský a chvála tolerancie</w:t>
      </w:r>
    </w:p>
    <w:p>
      <w:pPr>
        <w:pStyle w:val="Normal"/>
        <w:ind w:left="1776" w:firstLine="348"/>
        <w:rPr/>
      </w:pPr>
      <w:r>
        <w:rPr/>
        <w:t>Stanislav Myšička (Západočeská univerzita Plzeň)</w:t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Styk Evropanů a mimoevropských národů, Erasmův pacifismus</w:t>
      </w:r>
    </w:p>
    <w:p>
      <w:pPr>
        <w:pStyle w:val="Normal"/>
        <w:rPr/>
      </w:pPr>
      <w:r>
        <w:rPr/>
        <w:t>15:30-16:00</w:t>
        <w:tab/>
        <w:tab/>
        <w:t>diskus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:00-16:15</w:t>
        <w:tab/>
        <w:tab/>
        <w:t>přestáv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16:15-17:15 </w:t>
        <w:tab/>
        <w:tab/>
        <w:t>Wilken Engelbrecht (UP Olomouc)</w:t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rasmus a devotio moderna</w:t>
      </w:r>
    </w:p>
    <w:p>
      <w:pPr>
        <w:pStyle w:val="Normal"/>
        <w:ind w:left="1776" w:firstLine="348"/>
        <w:rPr/>
      </w:pPr>
      <w:r>
        <w:rPr/>
        <w:t>Jiří Michalík (UP Olomouc)</w:t>
        <w:tab/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Erasmus a Valla</w:t>
      </w:r>
    </w:p>
    <w:p>
      <w:pPr>
        <w:pStyle w:val="Normal"/>
        <w:ind w:left="1428" w:firstLine="696"/>
        <w:rPr/>
      </w:pPr>
      <w:r>
        <w:rPr/>
        <w:t>Jan Herůfek (UK Praha)</w:t>
        <w:tab/>
        <w:tab/>
        <w:tab/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  <w:t>Erasmus Rotterdamský a Johannes Reuchlin</w:t>
      </w:r>
    </w:p>
    <w:p>
      <w:pPr>
        <w:pStyle w:val="Normal"/>
        <w:rPr/>
      </w:pPr>
      <w:r>
        <w:rPr/>
        <w:t>17:15-17:45</w:t>
        <w:tab/>
        <w:tab/>
        <w:t xml:space="preserve">diskus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19:00</w:t>
        <w:tab/>
        <w:tab/>
        <w:tab/>
        <w:t>slavnostní večeře v restauraci Vila Primavesi</w:t>
      </w:r>
    </w:p>
    <w:p>
      <w:pPr>
        <w:pStyle w:val="Normal"/>
        <w:ind w:left="7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hanging="0"/>
        <w:jc w:val="center"/>
        <w:rPr>
          <w:b/>
          <w:b/>
          <w:u w:val="single"/>
        </w:rPr>
      </w:pPr>
      <w:r>
        <w:rPr>
          <w:b/>
          <w:u w:val="single"/>
        </w:rPr>
        <w:t>Pátek 3.6.2011</w:t>
      </w:r>
    </w:p>
    <w:p>
      <w:pPr>
        <w:pStyle w:val="Normal"/>
        <w:ind w:left="7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:00-11:00</w:t>
        <w:tab/>
        <w:tab/>
        <w:t xml:space="preserve">Martin Žemla </w:t>
        <w:tab/>
        <w:t>(UP Olomouc)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ebastian Franck (1542/3) a jeho recepce Erasmových myšlenek</w:t>
      </w:r>
    </w:p>
    <w:p>
      <w:pPr>
        <w:pStyle w:val="Normal"/>
        <w:ind w:left="1776" w:firstLine="348"/>
        <w:rPr/>
      </w:pPr>
      <w:r>
        <w:rPr/>
        <w:t>Jan Makovský (UP Olomouc)</w:t>
        <w:tab/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Erasmus, Rabelais</w:t>
      </w:r>
    </w:p>
    <w:p>
      <w:pPr>
        <w:pStyle w:val="Normal"/>
        <w:ind w:left="1416" w:firstLine="708"/>
        <w:rPr/>
      </w:pPr>
      <w:r>
        <w:rPr/>
        <w:t>Luka Boršić (Institut for Philosophy, Zagreb)</w:t>
        <w:tab/>
        <w:tab/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Erasmus and Marko Marulić</w:t>
      </w:r>
    </w:p>
    <w:p>
      <w:pPr>
        <w:pStyle w:val="Normal"/>
        <w:rPr>
          <w:lang w:val="sk-SK"/>
        </w:rPr>
      </w:pPr>
      <w:r>
        <w:rPr/>
        <w:t>11:00-11:30</w:t>
        <w:tab/>
        <w:tab/>
        <w:t>disku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:30-11:45</w:t>
        <w:tab/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-12:45</w:t>
        <w:tab/>
      </w:r>
      <w:r>
        <w:rPr>
          <w:b/>
        </w:rPr>
        <w:tab/>
      </w:r>
      <w:r>
        <w:rPr/>
        <w:t xml:space="preserve">Jan van Herwaarden (Erasmus Center for Early Modern Studies, Rotterdam)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rasmus and the Turcs</w:t>
      </w:r>
    </w:p>
    <w:p>
      <w:pPr>
        <w:pStyle w:val="Normal"/>
        <w:ind w:left="1416" w:firstLine="708"/>
        <w:rPr>
          <w:b/>
          <w:b/>
        </w:rPr>
      </w:pPr>
      <w:r>
        <w:rPr/>
        <w:t>Karel Floss (UP Olomouc)</w:t>
        <w:tab/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Erasmus Rotterdamský a Hans Küng</w:t>
      </w:r>
    </w:p>
    <w:p>
      <w:pPr>
        <w:pStyle w:val="Normal"/>
        <w:ind w:left="1428" w:firstLine="696"/>
        <w:rPr/>
      </w:pPr>
      <w:r>
        <w:rPr/>
        <w:t>Vladimír Špidla (bývalý eurokomisař ČR v Bruselu)</w:t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  <w:t>Erasmus a idea Evropy</w:t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:45-13:15</w:t>
        <w:tab/>
        <w:tab/>
        <w:t xml:space="preserve">diskus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>13:30</w:t>
        <w:tab/>
        <w:t xml:space="preserve">slavnostní ukončení konference 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Jan Henneman</w:t>
      </w:r>
      <w:r>
        <w:rPr>
          <w:color w:val="000000"/>
        </w:rPr>
        <w:t xml:space="preserve">, Velvyslanec Nizozemského království v Praz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řadatele:</w:t>
        <w:tab/>
        <w:tab/>
        <w:t>Pavel Floss</w:t>
      </w:r>
    </w:p>
    <w:p>
      <w:pPr>
        <w:pStyle w:val="Normal"/>
        <w:ind w:left="1416" w:firstLine="708"/>
        <w:rPr/>
      </w:pPr>
      <w:r>
        <w:rPr/>
        <w:t>Tomáš Nejeschleba</w:t>
      </w:r>
    </w:p>
    <w:p>
      <w:pPr>
        <w:pStyle w:val="Normal"/>
        <w:ind w:left="1416" w:firstLine="708"/>
        <w:rPr/>
      </w:pPr>
      <w:r>
        <w:rPr/>
        <w:t>Wilken Engelb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68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</w:t>
        <w:tab/>
        <w:tab/>
        <w:tab/>
        <w:tab/>
      </w:r>
      <w:r>
        <w:rPr/>
        <w:drawing>
          <wp:inline distT="0" distB="0" distL="0" distR="0">
            <wp:extent cx="1287145" cy="82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stoupení Vlámské vlády</w:t>
        <w:tab/>
        <w:tab/>
        <w:tab/>
        <w:tab/>
        <w:tab/>
        <w:t xml:space="preserve">Velvyslanectví Nizozemského královst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30" cy="103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293620" cy="99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829310" cy="905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19" r="-1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>Erasmianum</w:t>
        <w:tab/>
        <w:tab/>
        <w:tab/>
        <w:tab/>
        <w:tab/>
        <w:tab/>
        <w:tab/>
        <w:tab/>
        <w:tab/>
        <w:t>Univerzita Palackého Olomouc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12:00Z</dcterms:created>
  <dc:creator>Pobezalova</dc:creator>
  <dc:description/>
  <cp:keywords/>
  <dc:language>en-US</dc:language>
  <cp:lastModifiedBy>Pobezalova</cp:lastModifiedBy>
  <cp:lastPrinted>2011-05-04T10:42:00Z</cp:lastPrinted>
  <dcterms:modified xsi:type="dcterms:W3CDTF">2011-05-04T09:03:00Z</dcterms:modified>
  <cp:revision>3</cp:revision>
  <dc:subject/>
  <dc:title>PROGRAM</dc:title>
</cp:coreProperties>
</file>