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ZVÁNKA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t>Centrum pro práci s patristickými, středověkými a renesančními texty při CMTF UP Olomouc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katedra filosofie FF UP v Olomouci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ás zvou na mezinárodní pracovní seminář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32"/>
          <w:szCs w:val="32"/>
          <w:lang w:val="cs-CZ"/>
        </w:rPr>
        <w:t>K DĚJINÁM A SOUČASNOSTI KOSMOLOGIE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ve dnech 8.-10.října 2008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na faře v Dubu na Moravě u Olomou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OGRAM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u w:val="single"/>
          <w:lang w:val="cs-CZ"/>
        </w:rPr>
      </w:pPr>
      <w:r>
        <w:rPr>
          <w:u w:val="single"/>
          <w:lang w:val="cs-CZ"/>
        </w:rPr>
        <w:t>Středa 8.10.08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4:30 </w:t>
        <w:tab/>
        <w:tab/>
        <w:t>zahájení semináře</w:t>
      </w:r>
    </w:p>
    <w:p>
      <w:pPr>
        <w:pStyle w:val="Normal"/>
        <w:rPr/>
      </w:pPr>
      <w:r>
        <w:rPr>
          <w:lang w:val="cs-CZ"/>
        </w:rPr>
        <w:t xml:space="preserve">14:45-16:00 </w:t>
        <w:tab/>
      </w:r>
      <w:r>
        <w:rPr>
          <w:b/>
          <w:lang w:val="cs-CZ"/>
        </w:rPr>
        <w:t xml:space="preserve">Pavel Hobza </w:t>
      </w:r>
      <w:r>
        <w:rPr>
          <w:lang w:val="cs-CZ"/>
        </w:rPr>
        <w:t>(Olomouc): Typologie předsokratovské kosmologi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  <w:r>
        <w:rPr>
          <w:b/>
          <w:lang w:val="cs-CZ"/>
        </w:rPr>
        <w:t>Evžen Stehura</w:t>
      </w:r>
      <w:r>
        <w:rPr>
          <w:lang w:val="cs-CZ"/>
        </w:rPr>
        <w:t xml:space="preserve"> (Olomouc): Supralunární sféra, determinismus a svobodná </w:t>
        <w:tab/>
        <w:tab/>
        <w:t xml:space="preserve">vůle u Alexandra z Afrodisiady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6:00-16:30 </w:t>
        <w:tab/>
        <w:t>přestávka a diskuse k předneseným referátů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6:00-17:00</w:t>
        <w:tab/>
      </w:r>
      <w:r>
        <w:rPr>
          <w:b/>
          <w:lang w:val="cs-CZ"/>
        </w:rPr>
        <w:t>Tomáš Nejeschleba</w:t>
      </w:r>
      <w:r>
        <w:rPr>
          <w:lang w:val="cs-CZ"/>
        </w:rPr>
        <w:t xml:space="preserve"> (Olomouc): Giordano Bruno: Pokračovatel Koperníka a </w:t>
        <w:tab/>
        <w:tab/>
        <w:t>předchůdce Keplera?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  <w:r>
        <w:rPr>
          <w:b/>
          <w:lang w:val="cs-CZ"/>
        </w:rPr>
        <w:t>Jiří Michalík</w:t>
      </w:r>
      <w:r>
        <w:rPr>
          <w:lang w:val="cs-CZ"/>
        </w:rPr>
        <w:t xml:space="preserve"> (Olomouc): Geometrický vesmír mezi Kusánem a Kepler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17:00 -17:30  přestávka a diskuse k předneseným referátů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8:00 </w:t>
        <w:tab/>
        <w:tab/>
        <w:t>předpokládané ukončení středečního sezení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center"/>
        <w:rPr>
          <w:u w:val="single"/>
          <w:lang w:val="cs-CZ"/>
        </w:rPr>
      </w:pPr>
      <w:r>
        <w:rPr>
          <w:u w:val="single"/>
          <w:lang w:val="cs-CZ"/>
        </w:rPr>
        <w:t>Čtvrtek 9.10.08</w:t>
      </w:r>
    </w:p>
    <w:p>
      <w:pPr>
        <w:pStyle w:val="Normal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10:00-11:00</w:t>
        <w:tab/>
      </w:r>
      <w:r>
        <w:rPr>
          <w:b/>
          <w:lang w:val="cs-CZ"/>
        </w:rPr>
        <w:t>Jan Makovský</w:t>
      </w:r>
      <w:r>
        <w:rPr>
          <w:lang w:val="cs-CZ"/>
        </w:rPr>
        <w:t xml:space="preserve"> (Olomouc): Keplerova kosmická rovnice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  <w:r>
        <w:rPr>
          <w:b/>
          <w:lang w:val="cs-CZ"/>
        </w:rPr>
        <w:t>Zuzana Parusníková</w:t>
      </w:r>
      <w:r>
        <w:rPr>
          <w:lang w:val="cs-CZ"/>
        </w:rPr>
        <w:t xml:space="preserve"> (Praha): Pojetí světa v perspektivě logocentrism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1:00-11:30 </w:t>
        <w:tab/>
        <w:t>přestávka a diskuse k předneseným referátů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1:30-14:00 </w:t>
        <w:tab/>
        <w:t>obě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4:00-15:30 </w:t>
        <w:tab/>
      </w:r>
      <w:r>
        <w:rPr>
          <w:b/>
          <w:lang w:val="cs-CZ"/>
        </w:rPr>
        <w:t>Ján Letz</w:t>
      </w:r>
      <w:r>
        <w:rPr>
          <w:lang w:val="cs-CZ"/>
        </w:rPr>
        <w:t xml:space="preserve"> (Trnava): </w:t>
      </w:r>
      <w:r>
        <w:rPr/>
        <w:t xml:space="preserve">Kreačno-evolučná ontológia a kozmológia </w:t>
        <w:tab/>
        <w:tab/>
        <w:tab/>
        <w:tab/>
        <w:t>v intenciách prehodnotenia porozumenia Transcendenc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5:30-15:45 </w:t>
        <w:tab/>
        <w:t>přestáv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5:45-17:15 </w:t>
        <w:tab/>
        <w:t>diskuse k přednesenému referát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7:30 </w:t>
        <w:tab/>
        <w:tab/>
        <w:t>předpokládané ukončení čtvrtečního sez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u w:val="single"/>
          <w:lang w:val="cs-CZ"/>
        </w:rPr>
      </w:pPr>
      <w:r>
        <w:rPr>
          <w:u w:val="single"/>
          <w:lang w:val="cs-CZ"/>
        </w:rPr>
        <w:t>Pátek10.10.08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10:00-12:00</w:t>
        <w:tab/>
      </w:r>
      <w:r>
        <w:rPr>
          <w:b/>
          <w:lang w:val="cs-CZ"/>
        </w:rPr>
        <w:t>Karel Floss</w:t>
      </w:r>
      <w:r>
        <w:rPr>
          <w:lang w:val="cs-CZ"/>
        </w:rPr>
        <w:t xml:space="preserve"> (Sázava): Hans Küng a filosofi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  <w:r>
        <w:rPr>
          <w:b/>
          <w:lang w:val="cs-CZ"/>
        </w:rPr>
        <w:t>Vladimír Malíšek</w:t>
      </w:r>
      <w:r>
        <w:rPr>
          <w:lang w:val="cs-CZ"/>
        </w:rPr>
        <w:t xml:space="preserve"> (Olomouc): Kniha Hanse Künga: Der Anfang </w:t>
        <w:tab/>
        <w:tab/>
        <w:tab/>
        <w:tab/>
        <w:t>aller Dinge, její význam a kriti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2:00-12:15 </w:t>
        <w:tab/>
        <w:t>přestáv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2:15 -13:00</w:t>
        <w:tab/>
        <w:t>diskuse k předneseným referátů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3:00-15:00</w:t>
        <w:tab/>
        <w:t xml:space="preserve"> obě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15:00-16:00</w:t>
        <w:tab/>
      </w:r>
      <w:r>
        <w:rPr>
          <w:b/>
          <w:lang w:val="cs-CZ"/>
        </w:rPr>
        <w:t>Štefan Šrobár</w:t>
      </w:r>
      <w:r>
        <w:rPr>
          <w:lang w:val="cs-CZ"/>
        </w:rPr>
        <w:t xml:space="preserve"> (Bratislava): Chápanie kresťanstva podľa Hansa Künga</w:t>
      </w:r>
    </w:p>
    <w:p>
      <w:pPr>
        <w:pStyle w:val="Normal"/>
        <w:rPr/>
      </w:pPr>
      <w:r>
        <w:rPr>
          <w:lang w:val="cs-CZ"/>
        </w:rPr>
        <w:tab/>
        <w:tab/>
      </w:r>
      <w:r>
        <w:rPr>
          <w:b/>
          <w:lang w:val="cs-CZ"/>
        </w:rPr>
        <w:t>Martin Jabůrek</w:t>
      </w:r>
      <w:r>
        <w:rPr>
          <w:lang w:val="cs-CZ"/>
        </w:rPr>
        <w:t xml:space="preserve"> (Olomouc): Světový étos filosofie Nikolaje Fjodorov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6:00-16:30 </w:t>
        <w:tab/>
        <w:t>přestávka a diskuse k předneseným referátů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17:00 </w:t>
        <w:tab/>
        <w:tab/>
        <w:t>předpokládané ukončení pracovního seminář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bytování pro účastníky semináře bude zajištěno na místní faře v Dubu.</w:t>
      </w:r>
    </w:p>
    <w:p>
      <w:pPr>
        <w:pStyle w:val="Normal"/>
        <w:rPr>
          <w:lang w:val="cs-CZ"/>
        </w:rPr>
      </w:pPr>
      <w:r>
        <w:rPr>
          <w:lang w:val="cs-CZ"/>
        </w:rPr>
        <w:t>Účastníci konference mohou v Dubu přenocovat i z pátku 10.10. na sobotu 11.10.</w:t>
      </w:r>
    </w:p>
    <w:p>
      <w:pPr>
        <w:pStyle w:val="Normal"/>
        <w:rPr>
          <w:lang w:val="cs-CZ"/>
        </w:rPr>
      </w:pPr>
      <w:r>
        <w:rPr>
          <w:lang w:val="cs-CZ"/>
        </w:rPr>
        <w:t>Ve dnech 8.-9.10. bude pro účastníky konference po 20 hodině zajištěn kulturní progra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vazné přihlášky zasílejte do 30.9.08 na e-mailovou adresu Centra (</w:t>
      </w:r>
      <w:hyperlink r:id="rId2">
        <w:r>
          <w:rPr>
            <w:rStyle w:val="InternetLink"/>
            <w:lang w:val="cs-CZ"/>
          </w:rPr>
          <w:t>centrum@cmtfnw.upol.cz</w:t>
        </w:r>
      </w:hyperlink>
      <w:r>
        <w:rPr>
          <w:lang w:val="cs-CZ"/>
        </w:rPr>
        <w:t>) nebo  telefonujte na: 585 637 400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eferenty žádáme, aby příspěvky přednesené na semináři dodali v elektronické podobě na e-mailovou adresu Centra nejpozději do 31.10.08. Organizátoři hodlají vydat sborník z této konference ještě v roce 2008. Žádáme Vás, abyste ke svým příspěvkům přiložili cizojazyčný souhrn v rozsahu 1-3 stran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ro účastníky semináře připojujeme informace o odjezdech autobusů z Olomouce do Dubu:</w:t>
      </w:r>
    </w:p>
    <w:p>
      <w:pPr>
        <w:pStyle w:val="Normal"/>
        <w:rPr>
          <w:lang w:val="cs-CZ"/>
        </w:rPr>
      </w:pPr>
      <w:r>
        <w:rPr>
          <w:lang w:val="cs-CZ"/>
        </w:rPr>
        <w:t>Olomouc, aut. nádr.: 9:20, 10:30, 11:45, 13:40, 14:55, 15:00 15:55</w:t>
      </w:r>
    </w:p>
    <w:p>
      <w:pPr>
        <w:pStyle w:val="Normal"/>
        <w:rPr/>
      </w:pPr>
      <w:r>
        <w:rPr>
          <w:lang w:val="cs-CZ"/>
        </w:rPr>
        <w:t>Olomouc, Tržnice: 9:35, 10:41, 12:05, 13:55, 15:10, 16:0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za Centrum: </w:t>
        <w:tab/>
        <w:tab/>
        <w:t>prof. PhDr. Pavel Floss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PhDr. Tomáš Nejeschleba, Ph.D.</w:t>
      </w:r>
    </w:p>
    <w:p>
      <w:pPr>
        <w:pStyle w:val="Normal"/>
        <w:rPr/>
      </w:pPr>
      <w:r>
        <w:rPr>
          <w:lang w:val="cs-CZ"/>
        </w:rPr>
        <w:t>za katedru filosofie:</w:t>
        <w:tab/>
        <w:t>prof. PhDr. Ivan Blecha, CSc.</w:t>
      </w:r>
    </w:p>
    <w:sectPr>
      <w:type w:val="nextPage"/>
      <w:pgSz w:w="11906" w:h="16838"/>
      <w:pgMar w:left="1417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049"/>
        </w:tabs>
        <w:ind w:left="1049" w:hanging="104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F">
    <w:name w:val="Napis1F"/>
    <w:basedOn w:val="Heading1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lang w:val="cs-CZ"/>
    </w:rPr>
  </w:style>
  <w:style w:type="paragraph" w:styleId="Nadpis2F">
    <w:name w:val="Nadpis2F"/>
    <w:basedOn w:val="Heading2"/>
    <w:qFormat/>
    <w:pPr>
      <w:numPr>
        <w:ilvl w:val="0"/>
        <w:numId w:val="0"/>
      </w:numPr>
      <w:spacing w:lineRule="auto" w:line="360" w:before="120" w:after="120"/>
      <w:ind w:hanging="0"/>
    </w:pPr>
    <w:rPr>
      <w:rFonts w:ascii="Times New Roman" w:hAnsi="Times New Roman" w:cs="Times New Roman"/>
      <w:lang w:val="cs-CZ"/>
    </w:rPr>
  </w:style>
  <w:style w:type="paragraph" w:styleId="Nadpis3F">
    <w:name w:val="Nadpis3F"/>
    <w:basedOn w:val="Heading3"/>
    <w:next w:val="Heading3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i/>
      <w:sz w:val="28"/>
      <w:szCs w:val="2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cmtfnw.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18:00Z</dcterms:created>
  <dc:creator>Mgr. Eva Poběžalová</dc:creator>
  <dc:description/>
  <dc:language>en-US</dc:language>
  <cp:lastModifiedBy>Mgr. Eva Poběžalová</cp:lastModifiedBy>
  <cp:lastPrinted>2008-09-09T10:34:00Z</cp:lastPrinted>
  <dcterms:modified xsi:type="dcterms:W3CDTF">2008-09-09T08:45:00Z</dcterms:modified>
  <cp:revision>9</cp:revision>
  <dc:subject/>
  <dc:title>POZVÁNKA</dc:title>
</cp:coreProperties>
</file>