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Centrum pro práci s patristickými, středověkými </w:t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a renesančními text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CMTF UP Olomouc</w:t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a</w:t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katedra filozofie FF UP Olomouc</w:t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vás zvou na mezinárodní konferenci</w:t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>POJETÍ „PŘIROZENOSTI“ VE FILOZOFII MINULOSTI  I  SOUČASNOSTI</w:t>
      </w:r>
    </w:p>
    <w:p>
      <w:pPr>
        <w:pStyle w:val="Normal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ve dnech 10.-11.5.2007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v zasedací místnosti FF UP, Křížkovského 10, Olomouc</w:t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cs-CZ"/>
        </w:rPr>
        <w:t>Cílem konference je přispět jak k poznání pojetí „přirozenosti“ v dějinách evropské filozofie, tak i k objasnění fungování této kategorie v současném filozofickém diskurzu.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ROGRAM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cs-CZ"/>
        </w:rPr>
        <w:t>Čtvrtek 10.5.2007</w:t>
      </w:r>
    </w:p>
    <w:p>
      <w:pPr>
        <w:pStyle w:val="Normal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</w:r>
    </w:p>
    <w:p>
      <w:pPr>
        <w:pStyle w:val="Normal"/>
        <w:ind w:left="1410" w:hanging="141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3.00-13.15</w:t>
        <w:tab/>
        <w:t>zahájení konference a pozdravné projevy akademických funkcionářů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3.15-14.15</w:t>
        <w:tab/>
        <w:t>Pavel Hobza (Olomouc)</w:t>
      </w:r>
    </w:p>
    <w:p>
      <w:pPr>
        <w:pStyle w:val="Normal"/>
        <w:ind w:left="708" w:firstLine="708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Fysis u Platóna</w:t>
      </w:r>
    </w:p>
    <w:p>
      <w:pPr>
        <w:pStyle w:val="Normal"/>
        <w:ind w:left="708" w:firstLine="708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Jaroslav Daneš (Hradec Králové)</w:t>
      </w:r>
    </w:p>
    <w:p>
      <w:pPr>
        <w:pStyle w:val="Normal"/>
        <w:ind w:left="708" w:firstLine="708"/>
        <w:rPr>
          <w:rFonts w:cs="Arial"/>
          <w:b/>
          <w:b/>
          <w:bCs/>
          <w:sz w:val="28"/>
          <w:szCs w:val="28"/>
          <w:lang w:val="cs-CZ"/>
        </w:rPr>
      </w:pPr>
      <w:r>
        <w:rPr>
          <w:rFonts w:cs="Arial"/>
          <w:b/>
          <w:bCs/>
          <w:sz w:val="28"/>
          <w:szCs w:val="28"/>
          <w:lang w:val="cs-CZ"/>
        </w:rPr>
        <w:t>Kritika pojmu lidské přirozenosti ve spisu Peri archaiés iétrikés</w:t>
      </w:r>
    </w:p>
    <w:p>
      <w:pPr>
        <w:pStyle w:val="Normal"/>
        <w:ind w:left="708" w:firstLine="708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Hynek Bartoš (Praha)</w:t>
      </w:r>
    </w:p>
    <w:p>
      <w:pPr>
        <w:pStyle w:val="Normal"/>
        <w:numPr>
          <w:ilvl w:val="0"/>
          <w:numId w:val="0"/>
        </w:numPr>
        <w:ind w:left="1410" w:hanging="0"/>
        <w:outlineLvl w:val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oncept lidské přirozenosti v hippokratovském lékařství</w:t>
      </w:r>
    </w:p>
    <w:p>
      <w:pPr>
        <w:pStyle w:val="Normal"/>
        <w:numPr>
          <w:ilvl w:val="3"/>
          <w:numId w:val="5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iskus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4.45-15.00</w:t>
        <w:tab/>
        <w:t>přestávk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>15.00-16.20</w:t>
        <w:tab/>
        <w:t>Vladimír Mikeš (Praha)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cala Naturae u starých stoiků</w:t>
      </w:r>
    </w:p>
    <w:p>
      <w:pPr>
        <w:pStyle w:val="Normal"/>
        <w:ind w:left="708" w:firstLine="708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atyáš Havrda (Praha)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Jak správně chytat míč. Synergické metafory  u Klementa Alexandrijského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sz w:val="28"/>
          <w:szCs w:val="28"/>
          <w:lang w:val="cs-CZ"/>
        </w:rPr>
        <w:t>Ladislav Chvátal (Olomouc)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Kdo jsme ‘my’ aneb hledání lidské přirozenosti v Plótinově pojednání I 1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cs-CZ"/>
        </w:rPr>
        <w:t>53]</w:t>
      </w:r>
    </w:p>
    <w:p>
      <w:pPr>
        <w:pStyle w:val="Normal"/>
        <w:ind w:left="1416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ít Hušek (Olomouc)</w:t>
      </w:r>
    </w:p>
    <w:p>
      <w:pPr>
        <w:pStyle w:val="Normal"/>
        <w:numPr>
          <w:ilvl w:val="0"/>
          <w:numId w:val="0"/>
        </w:numPr>
        <w:ind w:left="702" w:firstLine="708"/>
        <w:outlineLvl w:val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řirozenost u Ambrosiast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cs-CZ"/>
        </w:rPr>
        <w:t>16.20-16.55</w:t>
        <w:tab/>
        <w:t>diskus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cs-CZ"/>
        </w:rPr>
        <w:t>16.55-17.10</w:t>
        <w:tab/>
        <w:t>přestávk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cs-CZ"/>
        </w:rPr>
        <w:t>17.10-18.40</w:t>
        <w:tab/>
        <w:t>Karel Floss (Sázava)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lang w:val="cs-CZ"/>
        </w:rPr>
        <w:t>Problém pojmu „natura“ u Tomáše Akvinského</w:t>
      </w:r>
    </w:p>
    <w:p>
      <w:pPr>
        <w:pStyle w:val="Normal"/>
        <w:ind w:left="708" w:firstLine="708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áclav Němec (Praha)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řirozený zákon u Tomáše Akvinského a současné teorie o přirozeném právu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eter Volek (Ružomberok)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Chápanie prirodzenosti Tomášom Akvinským</w:t>
      </w:r>
    </w:p>
    <w:p>
      <w:pPr>
        <w:pStyle w:val="Normal"/>
        <w:ind w:left="708" w:firstLine="708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artin Škabraha (Olomouc)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oč nejsem biotechnooptimistou?</w:t>
      </w:r>
    </w:p>
    <w:p>
      <w:pPr>
        <w:pStyle w:val="Normal"/>
        <w:rPr/>
      </w:pPr>
      <w:r>
        <w:rPr>
          <w:sz w:val="28"/>
          <w:szCs w:val="28"/>
          <w:lang w:val="cs-CZ"/>
        </w:rPr>
        <w:t>18.40-19.15</w:t>
        <w:tab/>
        <w:t>diskus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Pátek 11.5.2007</w:t>
      </w:r>
    </w:p>
    <w:p>
      <w:pPr>
        <w:pStyle w:val="Normal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0.00-11.00</w:t>
        <w:tab/>
        <w:t>Jozef Matula (Olomouc)</w:t>
      </w:r>
    </w:p>
    <w:p>
      <w:pPr>
        <w:pStyle w:val="Normal"/>
        <w:ind w:left="1416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Filozofia prírody v období Nikajského cisárstva (1206 -1261): Nikephoros Blemmydes a Theodoros II. Dukas Lascaris</w:t>
      </w:r>
    </w:p>
    <w:p>
      <w:pPr>
        <w:pStyle w:val="Normal"/>
        <w:ind w:left="708" w:firstLine="708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avid Sanetrník (Liberec)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b/>
          <w:sz w:val="28"/>
          <w:szCs w:val="28"/>
          <w:lang w:val="cs-CZ"/>
        </w:rPr>
        <w:t>Přirozenost ve Vallově morální filozofii</w:t>
      </w:r>
    </w:p>
    <w:p>
      <w:pPr>
        <w:pStyle w:val="Normal"/>
        <w:ind w:left="708" w:firstLine="708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Filip Karfík (Praha)</w:t>
      </w:r>
    </w:p>
    <w:p>
      <w:pPr>
        <w:pStyle w:val="Normal"/>
        <w:ind w:left="702" w:firstLine="708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jem přirozenosti u Marsilia Ficina</w:t>
      </w:r>
    </w:p>
    <w:p>
      <w:pPr>
        <w:pStyle w:val="Normal"/>
        <w:numPr>
          <w:ilvl w:val="3"/>
          <w:numId w:val="3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iskus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3"/>
          <w:numId w:val="4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řestávk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1.45-12.30</w:t>
        <w:tab/>
        <w:t>Ján Letz (Trnava)</w:t>
      </w:r>
    </w:p>
    <w:p>
      <w:pPr>
        <w:pStyle w:val="Normal"/>
        <w:ind w:left="1416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tacionárno-dynamický verzus evolučno-dynamický koncept ľudskej prirodzenosti. Alebo  oba v koexistencii?</w:t>
      </w:r>
    </w:p>
    <w:p>
      <w:pPr>
        <w:pStyle w:val="Normal"/>
        <w:ind w:left="708" w:firstLine="708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Helena Hrehová (Trnava)</w:t>
      </w:r>
    </w:p>
    <w:p>
      <w:pPr>
        <w:pStyle w:val="Normal"/>
        <w:ind w:left="1410" w:firstLine="6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Expanzívno-jednotiaci princíp a skúsenosť autopresahu a limitovanosti v ľudskej prirodzenost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2.30-13.00</w:t>
        <w:tab/>
        <w:t>diskus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3"/>
          <w:numId w:val="1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řestávk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>13.15-14.15</w:t>
      </w:r>
      <w:r>
        <w:rPr>
          <w:b/>
          <w:sz w:val="28"/>
          <w:szCs w:val="28"/>
          <w:lang w:val="cs-CZ"/>
        </w:rPr>
        <w:tab/>
      </w:r>
      <w:r>
        <w:rPr>
          <w:sz w:val="28"/>
          <w:szCs w:val="28"/>
          <w:lang w:val="cs-CZ"/>
        </w:rPr>
        <w:t>Marie Skýbová (Hradec Králové)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Ekologická kritika přirozenosti</w:t>
      </w:r>
    </w:p>
    <w:p>
      <w:pPr>
        <w:pStyle w:val="Normal"/>
        <w:ind w:left="708" w:firstLine="708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arek Petrů (Olomouc)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O biologické přirozenosti člověka</w:t>
      </w:r>
    </w:p>
    <w:p>
      <w:pPr>
        <w:pStyle w:val="Normal"/>
        <w:ind w:left="708" w:firstLine="708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Lenka Karfíková (Praha)</w:t>
      </w:r>
    </w:p>
    <w:p>
      <w:pPr>
        <w:pStyle w:val="Normal"/>
        <w:ind w:left="702" w:firstLine="708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řirozenost završená vůlí: Origenés a Augustin</w:t>
      </w:r>
    </w:p>
    <w:p>
      <w:pPr>
        <w:pStyle w:val="Normal"/>
        <w:numPr>
          <w:ilvl w:val="3"/>
          <w:numId w:val="2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iskus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5.00</w:t>
        <w:tab/>
        <w:tab/>
        <w:t>závěr konferenc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0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3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15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4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45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0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1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3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1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45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4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45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38:00Z</dcterms:created>
  <dc:creator>Mgr. Eva Poběžalová</dc:creator>
  <dc:description/>
  <dc:language>en-US</dc:language>
  <cp:lastModifiedBy>Mgr. Eva Poběžalová</cp:lastModifiedBy>
  <cp:lastPrinted>2007-03-23T13:48:00Z</cp:lastPrinted>
  <dcterms:modified xsi:type="dcterms:W3CDTF">2007-04-12T12:04:00Z</dcterms:modified>
  <cp:revision>7</cp:revision>
  <dc:subject/>
  <dc:title>Centrum pro práci s patristickými, středověkými </dc:title>
</cp:coreProperties>
</file>