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lenství v mezinárodní patristické společnosti  </w:t>
      </w:r>
    </w:p>
    <w:p>
      <w:pPr>
        <w:pStyle w:val="Normal"/>
        <w:rPr/>
      </w:pPr>
      <w:r>
        <w:rPr>
          <w:i/>
          <w:iCs/>
        </w:rPr>
        <w:t>Association Internationale d’Études Patristiques</w:t>
      </w:r>
      <w:r>
        <w:rPr/>
        <w:t xml:space="preserve"> </w:t>
      </w:r>
    </w:p>
    <w:p>
      <w:pPr>
        <w:pStyle w:val="Normal"/>
        <w:rPr/>
      </w:pPr>
      <w:r>
        <w:rPr/>
        <w:t xml:space="preserve">se sídlem v Paříži a pravidelnými konferencemi v Oxfordu, </w:t>
      </w:r>
    </w:p>
    <w:p>
      <w:pPr>
        <w:pStyle w:val="Normal"/>
        <w:rPr/>
      </w:pPr>
      <w:r>
        <w:rPr/>
        <w:t>založené r.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 patristik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se chcete stát členy mezinárodní patristické společnosti AIEP, vyplňte prosím dotazník, který je ke stažení na jejích internetových stran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iep-iaps.org/FR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ručte ho národnímu korespondentovi této společnosti spolu s několika údaji o Vaší profesní formaci, odborném působení a nejdůležitějšími položkami bibliografie. O Vašem přijetí rozhoduje presidium společnosti na základě doporučení národního korespon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em společnosti se může stát kdokoli z akademických pracovníků či doktorských studentů oborů s patristikou souvisejících. Roční poplatek činící 14 Euro by měl každý člen pravidelně hradit přímo švédské bance uvedené na téže webové ad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členství ve společnosti je možno se přihlásit kdykoli, první vlnu doporučení bych však ráda provedla ještě před koncem tohoto roku, proto prosím o ohlášení Vašeho zájmu ideálně do konce listopadu 2008. Pokusím se ráda doporučit i slovenské zájemce, pokud ještě nemají národního korespon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ním zdaru Vaší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národní korespondent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Karfíková</w:t>
      </w:r>
    </w:p>
    <w:p>
      <w:pPr>
        <w:pStyle w:val="Normal"/>
        <w:rPr/>
      </w:pPr>
      <w:r>
        <w:rPr/>
        <w:t>karfikl@volny.c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Palatino;Book Antiqua" w:hAnsi="Palatino;Book Antiqua" w:eastAsia="Times New Roman" w:cs="Palatino;Book Antiqu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p-iaps.org/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0:00Z</dcterms:created>
  <dc:creator>Lenka Karfíková</dc:creator>
  <dc:description/>
  <cp:keywords/>
  <dc:language>en-US</dc:language>
  <cp:lastModifiedBy>Husek</cp:lastModifiedBy>
  <dcterms:modified xsi:type="dcterms:W3CDTF">2008-11-19T10:23:00Z</dcterms:modified>
  <cp:revision>3</cp:revision>
  <dc:subject/>
  <dc:title>Členství v mezinárodní patristické společnosti  </dc:title>
</cp:coreProperties>
</file>